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Городское поселение Красногорский» сообщает о результатах  открытого конкурса на право заключения договоров аренды муниципального имущества, находящегося в муниципальной собственности муниципального образования “Городское поселение Красногорский”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отсутствием заявок на участие в конкурсе признать конкурс несостоявшимся.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6-02-24T05:56:00Z</dcterms:modified>
  <cp:revision>33</cp:revision>
  <dc:subject/>
  <dc:title> </dc:title>
</cp:coreProperties>
</file>